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11 марта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6.12.2013 года № 201 «Об утверждении Положения о территориальном общественном самоуправлении в муниципальном образовании «Кокшай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кспертного заключения Министерства юстиции Республики Марий Эл от 24.04.2014 года № 197/06 на решение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  16.12.2013 года № 201 «Об утверждении Положения о территориальном общественном самоуправлении в муниципальном образовании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ШИЛ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 </w:t>
      </w:r>
      <w:r>
        <w:rPr>
          <w:rFonts w:cs="Times New Roman" w:ascii="Times New Roman" w:hAnsi="Times New Roman"/>
          <w:bCs/>
          <w:sz w:val="28"/>
          <w:szCs w:val="28"/>
        </w:rPr>
        <w:t>от 16.12.2013 года № 201 «Об утверждении Положения о территориальном общественном самоуправлении в муниципальном образовании «Кокшайское сельское поселение» (далее – Решение,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ункте 3 Решения слова «сети Интернет» заменить словами «сети «Интернет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ункт 1.2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2. Правовую основу территориального общественного самоуправления на территории поселения составляют Конституция Российской Федерации, федеральные законы, Конституция Республики Марий Эл, законы Республики Марий Эл, настоящее Положение и иные нормативные правовые акты органов местного самоуправления поселения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4.2. Положения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6:00Z</dcterms:created>
  <dc:creator>buh</dc:creator>
  <dc:description/>
  <dc:language>en-US</dc:language>
  <cp:lastModifiedBy>uSER</cp:lastModifiedBy>
  <cp:lastPrinted>2015-03-10T14:23:00Z</cp:lastPrinted>
  <dcterms:modified xsi:type="dcterms:W3CDTF">2015-03-12T10:46:00Z</dcterms:modified>
  <cp:revision>2</cp:revision>
  <dc:subject/>
  <dc:title/>
</cp:coreProperties>
</file>